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CMDCA nº 005/20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MISSÃO ESPECIAL ELEITORAL, constituída na forma da  Resolução 005/2015/CMDCA, torna público o resultado da eleição dos membros do Conselho Tutelar do município de Pomerode, realizada no dia 04 de outubro de 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675"/>
        <w:gridCol w:w="4680"/>
        <w:gridCol w:w="3440"/>
      </w:tblGrid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tula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ntidade de Votos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Yoná Hoffman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ia Breia Carnei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Da Silva Cur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ecir Da Silv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bson Batista Santo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n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ntidade de Votos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sara Cristiana De Oliveira Porat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a Rubia Janse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nilda Gonçalv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ra Costa Bri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io Barbosa Font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 De Mell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de Lima Garc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ssiane Patricia Raduenz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enilde Dos Santo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e Regina Brusch Raduenz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rina Ninow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Goebel Jeg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tia Bon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gner Marin Teixeir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na Gueths Mask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o Guilherme Lessman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ce Balk Mell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el Hasckel Menegatt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ystian Beber Goe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ne Ciliat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TOS NULO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 DE VOTO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73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erode, 05 de Outubro de 2015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issão Especial Eleitor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36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2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40"/>
    </w:rPr>
  </w:style>
  <w:style w:type="character" w:styleId="RecuodecorpodetextoChar">
    <w:name w:val="Recuo de 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color w:val="333333"/>
      <w:sz w:val="18"/>
      <w:szCs w:val="18"/>
    </w:rPr>
  </w:style>
  <w:style w:type="character" w:styleId="Ttulo4Char">
    <w:name w:val="Título 4 Char"/>
    <w:basedOn w:val="Fontepargpadro"/>
    <w:qFormat/>
    <w:rPr>
      <w:b/>
      <w:b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3:00Z</dcterms:created>
  <dc:creator>COMED</dc:creator>
  <dc:description/>
  <cp:keywords/>
  <dc:language>en-US</dc:language>
  <cp:lastModifiedBy>Prefeitura</cp:lastModifiedBy>
  <cp:lastPrinted>2015-07-05T21:08:00Z</cp:lastPrinted>
  <dcterms:modified xsi:type="dcterms:W3CDTF">2016-01-08T13:38:00Z</dcterms:modified>
  <cp:revision>5</cp:revision>
  <dc:subject/>
  <dc:title/>
</cp:coreProperties>
</file>